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CONSENTIMIENTO INFORMADO PARA DOCUMENTACIÓN</w:t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GRÁFICA Y PUBLICACIONES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ara satisfacción de los DERECHOS DEL PACIENTE, como instrumento favorecedor del correcto uso de los Procedimientos Diagnósticos y Terapéuticos, y en cumplimiento de la Ley General de Sanidad en relación con la Ley Orgánica 1/1982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Yo, D/Doña. 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como paciente o (D/Doña como su representante), 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en pleno uso de mis facultades, libre y voluntariamente, DECLARO que he sido debidamente INFORMADO/A, por el Dr. .....................................................................................................................y en consecuencia, AUTORIZO a.................................................... para que me sea realizado el procedimiento diagnóstico/terapéutico denominado 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Me doy por enterado/a de los siguientes puntos relativos a dicho procedimiento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a inclusión de imágenes dentro de la documentación clínica del paciente es hoy un procedimiento habitual. Suelen realizarse fotografías antes y después de la cirugía, así como durante la misma, con el fin de tener recogido el caso clínico completo y poder valorar los resultados obtenidos. Además, y en algunos casos, debido al interés científico que puede tener cierta patología, suelen publicarse en determinados medios imágenes o datos de algunos pacientes, individualmente o en el contexto de un estudio de un grupo, guardando siempre el adecuado anonimato (empleo de iniciales para el nombre, difuminación de los ojos en las imágenes faciales u otros procedimientos que impidan la identificación). Estas publicaciones siempre tendrán un objetivo exclusivamente científico y destinada a círculos profesionales sanitarios. Nunca se utilizarán con fines de publicidad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comercial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Riesgos específicos en mi caso y otras complicaciones de mínima relevancia estadística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Recibida la anterior información, considero que he comprendido la naturaleza y propósitos del procedimiento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demás en entrevista personal con el Dr 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he sido informado/a, en términos que he comprendido, del alcance de dicho tratamiento. En la entrevista he tenido la oportunidad de proponer y resolver mis posibles dudas, y de obtener cuanta información complementaria he creído necesaria. Por ello, me considero en condiciones de sopesar debidamente tanto sus posibles riesgos como la utilidad y beneficios que de él puedo obtener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Estoy satisfecho/a con la información que se me ha proporcionado y, por ello, </w:t>
      </w:r>
      <w:r>
        <w:rPr>
          <w:b/>
          <w:bCs/>
          <w:szCs w:val="20"/>
        </w:rPr>
        <w:t xml:space="preserve">DOY MI CONSENTIMIENTO </w:t>
      </w:r>
      <w:r>
        <w:rPr>
          <w:szCs w:val="20"/>
        </w:rPr>
        <w:t>para que se me practique 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ste consentimiento puede ser revocado por mí sin necesidad de justificación alguna, en cualquier momento antes de realizar el procedimient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Observaciones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Y, para que así conste, firmo el presente original </w:t>
      </w:r>
      <w:r>
        <w:rPr>
          <w:b/>
          <w:bCs/>
          <w:szCs w:val="20"/>
        </w:rPr>
        <w:t>después de leído</w:t>
      </w:r>
      <w:r>
        <w:rPr>
          <w:szCs w:val="20"/>
        </w:rPr>
        <w:t>, por duplicado, cuya copia se me proporcion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n ..........................a ............de..............................de .......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 xml:space="preserve">Firma del paciente </w:t>
        <w:tab/>
        <w:tab/>
        <w:tab/>
        <w:tab/>
        <w:tab/>
        <w:tab/>
        <w:t>Firma del médico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 xml:space="preserve">(o su representante legal en caso de incapacidad) </w:t>
        <w:tab/>
        <w:tab/>
        <w:t>Nº de colegiado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D.N.I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En caso de negativa por parte del paciente a firmar el consentimiento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Firma del testigo (D.N.I.)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17:00Z</dcterms:created>
  <dc:creator>Papa</dc:creator>
  <dc:description/>
  <cp:keywords/>
  <dc:language>en-US</dc:language>
  <cp:lastModifiedBy>Colegio Odontologos Almeria</cp:lastModifiedBy>
  <cp:lastPrinted>2004-08-07T12:53:00Z</cp:lastPrinted>
  <dcterms:modified xsi:type="dcterms:W3CDTF">2005-02-18T17:17:00Z</dcterms:modified>
  <cp:revision>2</cp:revision>
  <dc:subject/>
  <dc:title>CONSENTIMIENTO INFORMADO PARA LA CIRUGÍA ORAL</dc:title>
</cp:coreProperties>
</file>