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CONSENTIMIENTO INFORMADO PARA LA EXTRACCIÓN DE DIENTES INCLUIDOS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ara satisfacción de los DERECHOS DEL PACIENTE, como instrumento favorecedor del correctouso de los Procedimientos Diagnósticos y Terapéuticos, y en cumplimiento de la Ley General de  Sanidad en relación con la Ley Orgánica 1/1982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Yo, D/Doña.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omo paciente o (D/Doña como su representante), 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en pleno uso de mis facultades, libre y voluntariamente, DECLARO que he sido debidamente INFORMADO/A, por el Dr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y en consecuencia, AUTORIZO a.................................................... para que me sea realizado el procedimiento diagnóstico/terapéutico denominado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 cualquier otro procedimiento que estime necesario para completar el tratamiento previst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e doy por enterado/a de los siguientes puntos relativos a dicho procedimiento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cirugía para la extracción de los dientes incluidos o impactados,  se hace necesaria por la frecuente patología derivada de ellas. Entre dichas patologías se encuentran los terceros molares o muelas del juicio incluidas superiores e inferiores, caninos superior4es e inferiores incluidos y en general cualquier diente que no haya erupcionado en la boca,  así como quistes u otras entidades relacionadas. La causa más frecuente de inclusión de estos dientes es la falta de espacio en la arcada y en casos más excepcionales la presencia de patologías asociadas. La intervención puede realizarse con anestesia general o local con el riesgo inherente asociado a la misma, que serán informados por su anestesista, y los fármacos utilizados pueden producir determinadas alteraciones del nivel de conciencia por lo que no podré realizar determinadas actividades inmediatamente, tales como conducir un vehícul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odos estos procedimientos tienen el fin de conseguir un indudable beneficio, sin embargo no están exentos de complicaciones, algunas de ellas inevitables en casos excepcionales, siendo las estadísticamente más frecuente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lergia al anestésico u otro medicamento utilizado, antes, durante o después de la cirugí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Hematoma e hinchazón de la regió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Hemorragia postoperator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pertura de los puntos de sutu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Daño a los dientes vecin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Falta de sensibilidad parcial o total, temporal o permanente del nervio dentario inferior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sensibilidad del labio inferior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Falta de sensibilidad parcial o total del nervio lingual, temporal o definitiva (de la lengu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y del gusto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Falta de sensibilidad parcial o total del nervio infraorbitario (de la mejilla), temporal o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finitiv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Infección de los tejidos o del hues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Sinusiti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Comunicación entre la boca y la nariz o los senos maxilar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Fracturas ósea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Desplazamiento de dientes a estructuras vecina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Tragado o aspiración de dientes o de alguna de sus parte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otura de instrumentos. Rotura de la aguja de anestes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Infección de los puntos de sutu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iesgos específicos en mi caso y otras complicaciones de mínima relevancia estadístic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ecibida la anterior información, considero que he comprendido la naturaleza y propósitos del procedimiento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emás en entrevista personal con el Dr 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he sido informado/a, en términos que he comprendido, del alcance de dicho tratamiento. En la entrevista he tenido la oportunidad de proponer y resolver mis posibles dudas, y de obtener cuanta información complementaria he creído necesaria. Por ello, me considero en condiciones de sopesar debidamente tanto sus posibles riesgos como la utilidad y beneficios que de él puedo obten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Estoy satisfecho/a con la información que se me ha proporcionado y, por ello, </w:t>
      </w:r>
      <w:r>
        <w:rPr>
          <w:b/>
          <w:bCs/>
          <w:szCs w:val="20"/>
        </w:rPr>
        <w:t xml:space="preserve">DOY MI CONSENTIMIENTO </w:t>
      </w:r>
      <w:r>
        <w:rPr>
          <w:szCs w:val="20"/>
        </w:rPr>
        <w:t>para que se me practique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ste consentimiento puede ser revocado por mí sin necesidad de justificación alguna, en cualquier momento antes de realizar el procedimient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bservaciones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Y, para que así conste, firmo el presente original </w:t>
      </w:r>
      <w:r>
        <w:rPr>
          <w:b/>
          <w:bCs/>
          <w:szCs w:val="20"/>
        </w:rPr>
        <w:t>después de leído</w:t>
      </w:r>
      <w:r>
        <w:rPr>
          <w:szCs w:val="20"/>
        </w:rPr>
        <w:t>, por duplicado, cuya copia se me proporcion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n ..........................a ............de..............................de .......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 xml:space="preserve">Firma del paciente </w:t>
        <w:tab/>
        <w:tab/>
        <w:tab/>
        <w:tab/>
        <w:tab/>
        <w:tab/>
        <w:t>Firma del médico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 xml:space="preserve">(o su representante legal en caso de incapacidad) </w:t>
        <w:tab/>
        <w:tab/>
        <w:t>Nº de colegiado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D.N.I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En caso de negativa por parte del paciente a firmar el consentimiento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irma del testigo (D.N.I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26:00Z</dcterms:created>
  <dc:creator>Papa</dc:creator>
  <dc:description/>
  <cp:keywords/>
  <dc:language>en-US</dc:language>
  <cp:lastModifiedBy>Colegio Odontologos Almeria</cp:lastModifiedBy>
  <cp:lastPrinted>2004-08-07T12:53:00Z</cp:lastPrinted>
  <dcterms:modified xsi:type="dcterms:W3CDTF">2005-02-18T17:26:00Z</dcterms:modified>
  <cp:revision>2</cp:revision>
  <dc:subject/>
  <dc:title>CONSENTIMIENTO INFORMADO PARA LA CIRUGÍA ORAL</dc:title>
</cp:coreProperties>
</file>