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NSENTIMIENTO INFORMADO PARA OBTURACIONES DENTALE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Don/Dña…………………………………………………………………………………...........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de  ……….. años de edad, con domicilio en .……………………………………….................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……</w:t>
      </w:r>
      <w:r>
        <w:rPr>
          <w:lang w:val="es-ES_tradnl"/>
        </w:rPr>
        <w:t>..........................................y  D.N.I. nº…………………….................................................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Don/Dña……………………………………………………………………..…………………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de …….… años de edad, con domicilio en ……………………………….……………………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>…………</w:t>
      </w:r>
      <w:r>
        <w:rPr>
          <w:lang w:val="es-ES_tradnl"/>
        </w:rPr>
        <w:t>y D.N.I. nº…………………… en calidad de ………………………………………. (representante legal, familiar o allegado) de………………..…………………………………………………………………… (paciente)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ECLARO</w:t>
      </w:r>
    </w:p>
    <w:p>
      <w:pPr>
        <w:pStyle w:val="Normal"/>
        <w:ind w:right="34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Que el Doctor D…………………………………………………………………………...........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Me ha explicado que va a proceder a obturar  el diente/molar…………………………………………………………………………………......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>Que consiste en limpiar la cavidad de tejido enfermo y rellenarla posteriormente para conseguir un sellado hermético, conservando el diente/molar y su función, y restableciendo la estética adecuada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Sé que es frecuente que se produzca una mayor sensibilidad, que normalmente desaparecerá de modo espontáneo. Asimismo entiendo que la colocación del dique de goma pueda lacerar o herir levemente la encía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También me ha recomendado el facultativo que vuelva a visitarle dentro de 24 horas si advirtiese signos de movilidad o alteraciones en la oclusión, pues en ese caso sería preciso ajustar la oclusión para aliviar el dolor y para impedir la formación de una patología periodontal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Comprendo que el sellado hermético puede reactivar procesos infecciosos, que hagan necesaria la endodoncia o incluso la extracción, y que, especialmente si la caries era profunda, la pieza dental quedará frágil y podrá ser necesario llevar a cabo otro tipo de reconstrucción o colocar una corona protésica.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También comprendo que es posible que no me encuentre satisfecho estéticamente con la forma y el color del diente tras el tratamiento, porque las cualidades de la pieza nunca serán idénticas a su aspecto sano. Con el paso del tiempo la obturación puede cambiar levemente de color debido a factores externos (café, tabaco, etc.). Además en caries entre los dientes, es posible que el ajuste no sea tan preciso y tenga que usar el hilo dental para eliminar restos de comida.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ab/>
        <w:t>He comprendido las explicaciones que se me han facilitado en un lenguaje claro y sencillo, y el facultativo que me ha atendido me ha permitido realizar todas las observaciones y me ha aclarado todas las dudas que le he planteado, así como que su obligación es la de poner en práctica todos los medios a su alcance normalmente exigibles, sin que por ello se pueda garantizar el resultado pretendido.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ab/>
        <w:t>También comprendo que, en cualquier momento y sin necesidad de dar ninguna explicación, puedo revocar el consentimiento que ahora presto, asumiendo las consecuencias propias del momento en que adopte esta decisión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Por ello, manifiesto que estoy satisfecho con la información recibida y que comprendo y acepto el alcance y los riesgos del tratamiento, exonerando al facultativo y colaboradores intervinientes de las consecuencias negativas y no deseadas que pudieran presentarse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ab/>
        <w:t>Y en tales condiciones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ONSIENTO</w:t>
      </w:r>
    </w:p>
    <w:p>
      <w:pPr>
        <w:pStyle w:val="Normal"/>
        <w:ind w:right="34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Que se me realice la obturación dental…………………………………………………………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En Almería, a…………….  de  ……………………………  de ……………………………...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>Fdo. EL DENTISTA                                                     Fdo. EL PACIENTE y/o representante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D/Dña……………………………………………………………………………………………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de ………. Años de edad, con domicilio en……………………………………………………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…………</w:t>
      </w:r>
      <w:r>
        <w:rPr>
          <w:lang w:val="es-ES_tradnl"/>
        </w:rPr>
        <w:t>. y D.N.I. nº ……………………….. en calidad de…………………………………..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(representante legal, familiar o allegado)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REVOCO</w:t>
      </w:r>
    </w:p>
    <w:p>
      <w:pPr>
        <w:pStyle w:val="Normal"/>
        <w:ind w:right="34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El consentimiento prestado en fecha……………………… y no deseo proseguir el tratamiento.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>En Almería, a ……………… de ……….…………………………  de  …………….</w:t>
      </w:r>
    </w:p>
    <w:p>
      <w:pPr>
        <w:pStyle w:val="Normal"/>
        <w:ind w:right="345" w:hanging="0"/>
        <w:jc w:val="both"/>
        <w:rPr/>
      </w:pPr>
      <w:r>
        <w:rPr>
          <w:lang w:val="es-ES_tradnl"/>
        </w:rPr>
        <w:t>OBSERVACIONES (de consideración para el caso de interrupción del tratamiento)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345" w:hanging="0"/>
        <w:jc w:val="both"/>
        <w:rPr>
          <w:b/>
          <w:b/>
          <w:lang w:val="es-ES_tradnl"/>
        </w:rPr>
      </w:pPr>
      <w:r>
        <w:rPr>
          <w:lang w:val="es-ES_tradnl"/>
        </w:rPr>
        <w:t>Fdo. EL DENTISTA                                              Fdo. EL PACIENTE y/o representante legal</w:t>
      </w:r>
    </w:p>
    <w:p>
      <w:pPr>
        <w:pStyle w:val="Normal"/>
        <w:ind w:right="34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45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41:00Z</dcterms:created>
  <dc:creator>Colegio Odontologos Almeria</dc:creator>
  <dc:description/>
  <cp:keywords/>
  <dc:language>en-US</dc:language>
  <cp:lastModifiedBy>Colegio Odontologos Almeria</cp:lastModifiedBy>
  <cp:lastPrinted>2005-02-22T18:39:00Z</cp:lastPrinted>
  <dcterms:modified xsi:type="dcterms:W3CDTF">2005-02-22T17:41:00Z</dcterms:modified>
  <cp:revision>2</cp:revision>
  <dc:subject/>
  <dc:title>CONSENTIMIENTO INFORMADO PARA OBTURACIONES DENTALES</dc:title>
</cp:coreProperties>
</file>