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CIÓN DE INFORMACIÓN PARA CONSENTIMIENTO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Yo, Dª ____________________________, con NIF/ Pasaporte________________, </w:t>
      </w:r>
      <w:r>
        <w:rPr>
          <w:b/>
          <w:sz w:val="20"/>
          <w:szCs w:val="20"/>
        </w:rPr>
        <w:t xml:space="preserve">declaro: </w:t>
      </w:r>
      <w:r>
        <w:rPr>
          <w:sz w:val="20"/>
          <w:szCs w:val="20"/>
        </w:rPr>
        <w:t>Que con fecha ________________, en la Clínica Dental _____________________, el facultativo D./Dª___________________________ me ha propuesto y presupuestado el siguiente plan de tratamiento:</w:t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sfunción cráneo-mandibular o témporomandibular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En relación con el tratamiento que me ha propuesto y presupuestado, el facultativo ________________, me ha explicado , y comprendo, lo siguiente: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INFORMACIÓN GENERAL SOBRE LOS TRASTORNOS DISFUNCIONALES TÉMPORO-MANDIBULAR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Los</w:t>
      </w:r>
      <w:r>
        <w:rPr>
          <w:b/>
          <w:sz w:val="20"/>
          <w:szCs w:val="20"/>
        </w:rPr>
        <w:t xml:space="preserve"> trastornos disfuncionales témporo-mandibulares </w:t>
      </w:r>
      <w:r>
        <w:rPr>
          <w:sz w:val="20"/>
          <w:szCs w:val="20"/>
        </w:rPr>
        <w:t>o</w:t>
      </w:r>
      <w:r>
        <w:rPr>
          <w:b/>
          <w:sz w:val="20"/>
          <w:szCs w:val="20"/>
        </w:rPr>
        <w:t xml:space="preserve"> cráneo-mandibulares </w:t>
      </w:r>
      <w:r>
        <w:rPr>
          <w:sz w:val="20"/>
          <w:szCs w:val="20"/>
        </w:rPr>
        <w:t>son un conjunto muy variado de patologías de la ATM (articulación témporo-mandibular), o de sus estructuras asociadas, que afectan a la función normal de dicha articulación y/o producen dolo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causas de estas patologías son muy variadas, algunas son congénitas (como la </w:t>
      </w:r>
      <w:r>
        <w:rPr>
          <w:b/>
          <w:sz w:val="20"/>
          <w:szCs w:val="20"/>
        </w:rPr>
        <w:t>hiperlaxitud ligamentaria</w:t>
      </w:r>
      <w:r>
        <w:rPr>
          <w:sz w:val="20"/>
          <w:szCs w:val="20"/>
        </w:rPr>
        <w:t>) y otras son adquiridas (como la ausencia de dientes que puede provocar problemas en la oclusión dentaria, o traumatismo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irectos 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directos en la zona)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CTORES DE RIESG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Ausencia de piezas dentarias no rehabilitadas mediante prótesis bucodental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Hábitos nocivos como del ‘’apretamiento dentario’’ o el bruxismo (apretamiento y rechinamiento dentarios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RONICIDAD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gran mayoría de los trastornos disfuncionales de la ATM no curan, y el tratamiento está encaminado a controlar la sintomatología y evitar en lo posible la progresión del proces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ECTATIVAS TERAPÉUTIC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s trastornos disfuncionales de la ATM son de muy variada etiología, y por tanto, los tratamientos también son muy diferentes. No obstante hay fases de estos tratamientos que son comun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quilibrar la oclusión dentaria, rehabilitando los dientes perdidos y ajustando la oclusión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teger la ATM mediante el uso de </w:t>
      </w:r>
      <w:r>
        <w:rPr>
          <w:b/>
          <w:sz w:val="20"/>
          <w:szCs w:val="20"/>
        </w:rPr>
        <w:t>‘’férulas oclusales o de descarga’’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o de fármacos antiinflamatorios y/o relajantes musculares en las fases aguda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l tratamiento quirúrgico de la ATM es excepcional, y está reservado para casos muy graves.</w:t>
      </w:r>
    </w:p>
    <w:p>
      <w:pPr>
        <w:pStyle w:val="Normal"/>
        <w:spacing w:lineRule="auto" w:line="240" w:before="0" w:after="0"/>
        <w:ind w:left="425" w:hanging="0"/>
        <w:jc w:val="both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ERTENCIAS FUNDAMENT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La gran mayoría de los trastornos disfuncionales de la ATM son crónicos, por tanto los tratamientos y las vistas de control a su dentista también lo son. Por ello es fundamental que antes de comenzar el tratamiento usted esté completamente mentaliza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Una oclusión anómala (esto es, el ‘’incorrecto engranaje’’ entre los dientes de las dos arcadas dentarias) siempre es un factor de riesgo que usted debe tratar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n ocasiones los problemas disfuncionales de la ATM tienen como origen o factor de agravamiento un problema psicológico (estrés, ansiedad, etc.). En estos casos se precisaría también un tratamiento psicológico asociado al odontólo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uentro satisfactorias las explicaciones recibidas, que comprendo perfectamente, referentes a la finalidad del tratamiento, la naturaleza y limitaciones del mismo, sus consecuencias, los riesgos probables en general y particulares en mi persona, y las contraindicaciones. No tengo necesidad de nuevas aclaraciones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o que en prueba de lo dicho firmo en ALMERIA A 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Firmado facultativo:                                                                        Firmado paciente:                                                                              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49" w:gutter="0" w:header="284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73830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97383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1:00Z</dcterms:created>
  <dc:creator>Juan</dc:creator>
  <dc:description/>
  <cp:keywords/>
  <dc:language>en-US</dc:language>
  <cp:lastModifiedBy>Juan</cp:lastModifiedBy>
  <dcterms:modified xsi:type="dcterms:W3CDTF">2018-06-01T10:21:00Z</dcterms:modified>
  <cp:revision>3</cp:revision>
  <dc:subject/>
  <dc:title/>
</cp:coreProperties>
</file>